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/>
      </w:pPr>
      <w:r>
        <w:rPr>
          <w:rFonts w:cs="Arial" w:ascii="Calibri" w:hAnsi="Calibri"/>
          <w:b w:val="false"/>
          <w:bCs w:val="false"/>
          <w:sz w:val="28"/>
          <w:szCs w:val="28"/>
        </w:rPr>
        <w:t>CAN is an equal opportunities employer. Questions on gender, ethnicity, disability and age are for anonymous monitoring purposes only and will be kept confidential and separate from your applicatio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 xml:space="preserve">GENDER IDENTITY 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Female (including male to female trans wo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Male (including female to male trans 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on-bin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DISABILITY</w:t>
      </w:r>
    </w:p>
    <w:p>
      <w:pPr>
        <w:pStyle w:val="Normal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o you consider yourself to have a disability?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HERITAGE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ritish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rish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ypsy or Irish Traveller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White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ixed or Dual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hite and Black Caribbe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hite and Black Afric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hite and Asi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Mixed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sian or British As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di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kistani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ngladeshi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hines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Asian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lack or British 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fric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ribbe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Black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rab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ethnic group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Not known/prefer not to s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AGE</w:t>
      </w:r>
    </w:p>
    <w:p>
      <w:pPr>
        <w:pStyle w:val="Normal"/>
        <w:jc w:val="right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-19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0-34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5-49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-64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5+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ot known/Prefer not to s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Thank you for completing the form!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Community Arts North West - Diversity Monitoring Form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reative Producer Recruitment – September 2025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0:00Z</dcterms:created>
  <dc:creator>NEC Computers International</dc:creator>
  <dc:description/>
  <cp:keywords/>
  <dc:language>en-US</dc:language>
  <cp:lastModifiedBy>Admin</cp:lastModifiedBy>
  <cp:lastPrinted>2018-07-18T11:12:00Z</cp:lastPrinted>
  <dcterms:modified xsi:type="dcterms:W3CDTF">2025-09-15T11:04:00Z</dcterms:modified>
  <cp:revision>11</cp:revision>
  <dc:subject/>
  <dc:title>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1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